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3100" w:hanging="0"/>
        <w:jc w:val="left"/>
        <w:rPr/>
      </w:pPr>
      <w:r>
        <w:rPr>
          <w:rFonts w:eastAsia="Arial"/>
          <w:sz w:val="20"/>
          <w:lang w:val="en-US"/>
        </w:rPr>
        <w:t xml:space="preserve">                           </w:t>
      </w:r>
      <w:bookmarkStart w:id="0" w:name="_1085482487"/>
      <w:bookmarkEnd w:id="0"/>
      <w:r>
        <w:rPr>
          <w:sz w:val="20"/>
        </w:rPr>
        <w:object w:dxaOrig="1348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4.05pt" filled="f" o:ole="">
            <v:imagedata r:id="rId3" o:title=""/>
          </v:shape>
          <o:OLEObject Type="Embed" ProgID="" ShapeID="ole_rId2" DrawAspect="Content" ObjectID="_1925707259" r:id="rId2"/>
        </w:object>
      </w:r>
    </w:p>
    <w:p>
      <w:pPr>
        <w:pStyle w:val="FR1"/>
        <w:spacing w:lineRule="auto" w:line="338"/>
        <w:rPr/>
      </w:pPr>
      <w:r>
        <w:rPr/>
        <w:t>Закрытое акционерное общество</w:t>
      </w:r>
    </w:p>
    <w:p>
      <w:pPr>
        <w:pStyle w:val="FR1"/>
        <w:spacing w:lineRule="auto" w:line="338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>«ПОЛЁТ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ИНЖЕНЕР»</w:t>
      </w:r>
    </w:p>
    <w:p>
      <w:pPr>
        <w:pStyle w:val="Normal1"/>
        <w:spacing w:lineRule="auto" w:line="218"/>
        <w:rPr/>
      </w:pPr>
      <w:r>
        <w:rPr>
          <w:sz w:val="20"/>
          <w:lang w:val="en-US" w:eastAsia="en-US"/>
        </w:rPr>
        <w:t>109147,</w:t>
      </w:r>
      <w:r>
        <w:rPr>
          <w:sz w:val="20"/>
        </w:rPr>
        <w:t xml:space="preserve"> Москва, Марксистская</w:t>
      </w:r>
      <w:r>
        <w:rPr>
          <w:sz w:val="20"/>
          <w:lang w:val="en-US" w:eastAsia="en-US"/>
        </w:rPr>
        <w:t xml:space="preserve"> 34.</w:t>
      </w:r>
      <w:r>
        <w:rPr>
          <w:sz w:val="20"/>
        </w:rPr>
        <w:t xml:space="preserve"> Тел.</w:t>
      </w:r>
      <w:r>
        <w:rPr>
          <w:sz w:val="20"/>
          <w:lang w:val="en-US" w:eastAsia="en-US"/>
        </w:rPr>
        <w:t xml:space="preserve"> 911-2794,</w:t>
      </w:r>
      <w:r>
        <w:rPr>
          <w:sz w:val="20"/>
        </w:rPr>
        <w:t xml:space="preserve"> Факс</w:t>
      </w:r>
      <w:r>
        <w:rPr>
          <w:sz w:val="20"/>
          <w:lang w:val="en-US" w:eastAsia="en-US"/>
        </w:rPr>
        <w:t xml:space="preserve"> 912-5813 </w:t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</w:t>
      </w:r>
      <w:r>
        <w:rPr>
          <w:sz w:val="20"/>
          <w:lang w:val="en-US" w:eastAsia="en-US"/>
        </w:rPr>
        <w:t>ИНН  7709205226  КПП  770901001    ОГРН  1027739040559</w:t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spacing w:lineRule="auto" w:line="2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___»____________201__   г                                                                  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Первому  заместителю председа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егиональной  энергетической 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орода Москвы (РЭК  МОСКВ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-ну  Гребцову П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 об открытии  дела  об  установлении  тарифов  в сфе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 по передаче электрической  энерг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О «ПОЛЕТ – ИНЖЕНЕР»  на 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шу  установить   тарифы  в  сфере  услуг по передаче  электриче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нергии   ЗАО «ПОЛЕТ – ИНЖЕНЕР»  на территории    г.Москвы    на 2015г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азмере   1921,03 руб./тыс.кВ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ание  обращения: требования   Федерального  закона  от 26.03. 2003 г. № 35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Об электроэнергетике», Федеральный закон от 17.08.1995г. № 147-ФЗ «О есте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онопол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квизиты 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рытое  акционерное  общество «ПОЛЕТ – ИНЖЕН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: 109147, г.Москва, ул.Марксистская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чтовый       адрес:  109147, г.Москва, ул.Марксистская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Н/КПП                  7709205226 / 7709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ГРН                          1027739040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ПО                         18233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ОГУ                       490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ВЭД                       40.10.3, 40.10.5, 40.30.2, 40.10.4, 40.30.3, 40.30.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41.00.2, 45.21.4, 45.25.1, 45.25.4, 45.44.2, 29.22.9,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АНК                          Московский  банк Сбербанка России ОАО г.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.счет                      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К                             04452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.счет                    4070281053833010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 электронной  почты: info@pol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t–</w:t>
      </w:r>
      <w:r>
        <w:rPr>
          <w:sz w:val="24"/>
          <w:szCs w:val="24"/>
          <w:lang w:val="en-US"/>
        </w:rPr>
        <w:t>engine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енеральный  директор:  Ксенофонтов Евгений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актные телефоны:  8(495) 911-27-94, факс 8(495) 912-58-13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 инженер: Фентисов Анатолий 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телефон:  8(495) 911-27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 бухгалтер:   Ксенофонтов Евгений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актный  телефон:  8(495) 911-27-94, факс 8(495) 912-58-13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енеральный  директор                                               Е.Б. Ксенофо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68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98"/>
      <w:ind w:left="1960" w:right="20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6:00Z</dcterms:created>
  <dc:creator>А.П.</dc:creator>
  <dc:description/>
  <cp:keywords/>
  <dc:language>en-US</dc:language>
  <cp:lastModifiedBy>0mega</cp:lastModifiedBy>
  <cp:lastPrinted>2013-04-26T15:56:00Z</cp:lastPrinted>
  <dcterms:modified xsi:type="dcterms:W3CDTF">2014-04-21T13:46:00Z</dcterms:modified>
  <cp:revision>2</cp:revision>
  <dc:subject/>
  <dc:title>                </dc:title>
</cp:coreProperties>
</file>