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м Правительства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ссийской Федераци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 декабря 2004 г. N 861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ИПОВОЙ ДОГОВО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существлении технологического присоеди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электрическим сетям посредством перераспред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аксимальной мощ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ество с ограниченной ответственностью «ПОЛЕТ-ИНЖЕНЕР» (ООО «ПОЛЕТ-ИНЖЕНЕР»)</w:t>
      </w:r>
      <w:r>
        <w:rPr>
          <w:rFonts w:cs="Times New Roman" w:ascii="Times New Roman" w:hAnsi="Times New Roman"/>
          <w:sz w:val="22"/>
          <w:szCs w:val="22"/>
        </w:rPr>
        <w:t xml:space="preserve"> именуемая(ый) в дальнейшем сетевой организацией, в лице Генерального директора Ксенофонтова Евгения Борисовича, действующего на основании  Уста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номер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Едином государственном реестре юридических лиц с указанием фамил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мени, отчества лица, действующего от имени этого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 и реквизитов документа, на основании которого он действует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 фамилия, имя, отчество индивидуального предпринимателя, номер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Едином государственном реестре индивидуальных предпринимател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и дата 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, ое)   в   дальнейшем  заявителем,  с  другой  стороны,  дал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е Сторонами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В  соответствии с настоящим договором сетевая организация принима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себя  обязательства  по  осуществлению  технологического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принимающих  устройств  заявителя,  в  пользу  которого 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спределить  избыток  максимальной  мощности  (далее - технолог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е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том   числе  по   обеспечению   готовности   объектов   электросетев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а  (включая  их  проектирование,  строительство,  реконструкцию)  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ю   энергопринимающих  устройств,  урегулированию  отношений 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ими  лицами в случае необходимости строительства (модернизации) таки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ми     принадлежащих     им    объектов    электросетевого   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нергопринимающих   устройств,   объектов   электроэнергетики),  с 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характеристик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______ (кВ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надежности _______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асс напряжения электрических сетей, к которым осуществляется технологическое присоединение ______ (к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аксимальная мощность ранее присоединенных энергопринимающих устройств ______ кВт </w:t>
      </w:r>
      <w:hyperlink w:anchor="Par209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Технологическое присоединение необходимо для электроснабжения 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ов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объектов заяви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Технические условия являются неотъемлемой частью настоящего договора и приведены в </w:t>
      </w:r>
      <w:hyperlink w:anchor="Par226">
        <w:r>
          <w:rPr>
            <w:rStyle w:val="InternetLink"/>
            <w:color w:val="0000FF"/>
            <w:sz w:val="22"/>
            <w:szCs w:val="22"/>
          </w:rPr>
          <w:t>приложении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 действия технических условий составляет ____ год(а) </w:t>
      </w:r>
      <w:hyperlink w:anchor="Par210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0" w:name="Par99"/>
      <w:bookmarkEnd w:id="0"/>
      <w:r>
        <w:rPr>
          <w:sz w:val="22"/>
          <w:szCs w:val="22"/>
        </w:rPr>
        <w:t xml:space="preserve">5. Срок выполнения мероприятий по технологическому присоединению составляет ________ </w:t>
      </w:r>
      <w:hyperlink w:anchor="Par211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103"/>
      <w:bookmarkEnd w:id="1"/>
      <w:r>
        <w:rPr>
          <w:sz w:val="22"/>
          <w:szCs w:val="22"/>
        </w:rPr>
        <w:t>6. Сетевая организация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</w:t>
      </w:r>
      <w:hyperlink w:anchor="Par342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об осуществлении технологического присоедин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Par99">
        <w:r>
          <w:rPr>
            <w:rStyle w:val="InternetLink"/>
            <w:color w:val="0000FF"/>
            <w:sz w:val="22"/>
            <w:szCs w:val="22"/>
          </w:rPr>
          <w:t>пунктом 5</w:t>
        </w:r>
      </w:hyperlink>
      <w:r>
        <w:rPr>
          <w:sz w:val="22"/>
          <w:szCs w:val="22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</w:t>
      </w:r>
      <w:hyperlink w:anchor="Par497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разграничения балансовой принадлежности электрических сетей, </w:t>
      </w:r>
      <w:hyperlink w:anchor="Par598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разграничения эксплуатационной ответственности, </w:t>
      </w:r>
      <w:hyperlink w:anchor="Par342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об осуществлении технологического присоединения и направить их заявителю </w:t>
      </w:r>
      <w:hyperlink w:anchor="Par212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Заявитель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</w:t>
      </w:r>
      <w:hyperlink w:anchor="Par497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разграничения балансовой принадлежности электрических сетей, </w:t>
      </w:r>
      <w:hyperlink w:anchor="Par598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разграничения эксплуатационной ответственности, </w:t>
      </w:r>
      <w:hyperlink w:anchor="Par342">
        <w:r>
          <w:rPr>
            <w:rStyle w:val="InternetLink"/>
            <w:color w:val="0000FF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длежащим образом исполнять указанные в </w:t>
      </w:r>
      <w:hyperlink w:anchor="Par121">
        <w:r>
          <w:rPr>
            <w:rStyle w:val="InternetLink"/>
            <w:color w:val="0000FF"/>
            <w:sz w:val="22"/>
            <w:szCs w:val="22"/>
          </w:rPr>
          <w:t>разделе III</w:t>
        </w:r>
      </w:hyperlink>
      <w:r>
        <w:rPr>
          <w:sz w:val="22"/>
          <w:szCs w:val="22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" w:name="Par121"/>
      <w:bookmarkEnd w:id="2"/>
      <w:r>
        <w:rPr>
          <w:sz w:val="22"/>
          <w:szCs w:val="22"/>
        </w:rPr>
        <w:t>III. Плата за технологическое присоедин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рядок расче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 Размер  платы  за  технологическое  присоединение  определяется 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решением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области государственного регулирования тариф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 N _______________ и составляет 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копеек, в том числе НДС ________ рублей 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 Внесение  платы  за  технологическое  присоединение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ем в следующем порядк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порядок и сроки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латы за технологическое присоедине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Разграничение балансовой принадлежности электрически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тей и эксплуатационной ответстве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213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Условия изменения, расторжения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ответственность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 Настоящий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. Порядок разрешения спор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/>
      </w:pPr>
      <w:r>
        <w:rPr>
          <w:b/>
          <w:sz w:val="22"/>
          <w:szCs w:val="22"/>
        </w:rPr>
        <w:t xml:space="preserve">Сетевая организация:                                            </w:t>
      </w:r>
      <w:r>
        <w:rPr/>
        <w:t xml:space="preserve">     Заяв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«ПОЛЕТ-ИНЖЕНЕ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109147, г.Москва, ул. Марксистская, дом 34, корп.8, офис 2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109147, г.Москва, ул. Марксистская, дом 34, корп.8, офис 2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9709020814  КПП 77090100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517774638653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ПО 22577800 ОКВЭД 40.10.4, 40.10.5, 40.30.2, 40.30.5, 41.00.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70281053833010021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сковский банк Сбербанка России г. Москвы ОА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4525225 00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8(495) 911-27-94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-mail: info@polet-engineer.ru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______________ </w:t>
      </w:r>
      <w:r>
        <w:rPr>
          <w:sz w:val="22"/>
          <w:szCs w:val="22"/>
        </w:rPr>
        <w:t>Е.Б.Ксенофонтов</w:t>
      </w:r>
      <w:r>
        <w:rPr>
          <w:rFonts w:cs="Courier New" w:ascii="Courier New" w:hAnsi="Courier New"/>
          <w:sz w:val="20"/>
          <w:szCs w:val="20"/>
        </w:rPr>
        <w:t xml:space="preserve">    __________________ 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209"/>
      <w:bookmarkEnd w:id="3"/>
      <w:r>
        <w:rPr/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autoSpaceDE w:val="false"/>
        <w:ind w:firstLine="540"/>
        <w:jc w:val="both"/>
        <w:rPr/>
      </w:pPr>
      <w:bookmarkStart w:id="4" w:name="Par210"/>
      <w:bookmarkEnd w:id="4"/>
      <w:r>
        <w:rPr/>
        <w:t>&lt;2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ind w:firstLine="540"/>
        <w:jc w:val="both"/>
        <w:rPr/>
      </w:pPr>
      <w:bookmarkStart w:id="5" w:name="Par211"/>
      <w:bookmarkEnd w:id="5"/>
      <w:r>
        <w:rPr/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autoSpaceDE w:val="false"/>
        <w:ind w:firstLine="540"/>
        <w:jc w:val="both"/>
        <w:rPr/>
      </w:pPr>
      <w:bookmarkStart w:id="6" w:name="Par212"/>
      <w:bookmarkEnd w:id="6"/>
      <w:r>
        <w:rPr/>
        <w:t xml:space="preserve">&lt;4&gt; 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</w:t>
      </w:r>
      <w:hyperlink w:anchor="Par10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.</w:t>
      </w:r>
    </w:p>
    <w:p>
      <w:pPr>
        <w:pStyle w:val="Normal"/>
        <w:autoSpaceDE w:val="false"/>
        <w:ind w:firstLine="540"/>
        <w:jc w:val="both"/>
        <w:rPr/>
      </w:pPr>
      <w:bookmarkStart w:id="7" w:name="Par213"/>
      <w:bookmarkEnd w:id="7"/>
      <w:r>
        <w:rPr/>
        <w:t>&lt;5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7DFE027B91A4EF6AB153D75E7C7867A45DF39056H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5:00Z</dcterms:created>
  <dc:creator>0mega</dc:creator>
  <dc:description/>
  <cp:keywords/>
  <dc:language>en-US</dc:language>
  <cp:lastModifiedBy>Сергей Владимирович Репин</cp:lastModifiedBy>
  <dcterms:modified xsi:type="dcterms:W3CDTF">2018-01-23T09:16:00Z</dcterms:modified>
  <cp:revision>3</cp:revision>
  <dc:subject/>
  <dc:title>Утвержден</dc:title>
</cp:coreProperties>
</file>