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б осуществлении технологического</w:t>
      </w:r>
    </w:p>
    <w:p>
      <w:pPr>
        <w:pStyle w:val="Normal"/>
        <w:autoSpaceDE w:val="false"/>
        <w:jc w:val="right"/>
        <w:rPr/>
      </w:pPr>
      <w:r>
        <w:rPr/>
        <w:t>присоединения к электрическим сетям</w:t>
      </w:r>
    </w:p>
    <w:p>
      <w:pPr>
        <w:pStyle w:val="Normal"/>
        <w:autoSpaceDE w:val="false"/>
        <w:jc w:val="right"/>
        <w:rPr/>
      </w:pPr>
      <w:r>
        <w:rPr/>
        <w:t>посредством перераспределения</w:t>
      </w:r>
    </w:p>
    <w:p>
      <w:pPr>
        <w:pStyle w:val="Normal"/>
        <w:autoSpaceDE w:val="false"/>
        <w:jc w:val="right"/>
        <w:rPr/>
      </w:pPr>
      <w:r>
        <w:rPr/>
        <w:t>максимальной мощ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226"/>
      <w:bookmarkEnd w:id="0"/>
      <w:r>
        <w:rPr>
          <w:rFonts w:cs="Times New Roman" w:ascii="Times New Roman" w:hAnsi="Times New Roman"/>
          <w:sz w:val="22"/>
          <w:szCs w:val="22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исоединения к электрическим сетям посре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аспределения максимальной мощ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заявителей, заключивших соглашение о перераспределен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й мощности с владельцами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ройств (за исключением лиц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12(1)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 технологического присоединения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изводству электрической энергии, а также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сетевого хозяйства, принадлежащих сетевы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м и иным лицам, к электрическим сетям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ая мощность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ых составляет до 15 кВт включительно, лиц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ах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анных Правил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, присоединенных к объектам единой национ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щероссийской) электрической сети, а также лиц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несших плату за технологическое присоедин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внесших плату за технологическое присоедин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 полном объеме), имеющими на праве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на ином законном основании энергопринимающ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а, в отношении которых до 1 января 2009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тановленном порядке было осуществлен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ое технологическое присоедин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электрическим сетя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 _____                                                                                                           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щество с ограниченной ответственностью «ПОЛЕТ-ИНЖЕНЕР» (ООО «ПОЛЕТ-ИНЖЕНЕР»)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   (наименование сетевой организации, выдавшей технические услов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- дл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энергопринимающих устройств заявителя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Наименование  и место нахождения объектов, в целях электроснабж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  заявителя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Максимальная  мощность  присоединяемых  энергопринимающих устройст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ставляет ________________________________________________ (кВт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энергопринимающее устройство вводитс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ксплуатацию по этапам и очередям, указывается поэтап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мощ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тегория надежности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Класс  напряжения  электрических  сетей,  к  которым осуществляетс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ческое присоединение _______________________________________ (кВ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Год ввода в эксплуатацию энергопринимающих устройств заявителя 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Точка(и) присоединения (вводные распределительные устройства, ли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передачи,  базовые  подстанции,  генераторы) и максимальная мощ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опринимающих устройств по каждой точке присоединения __________ (кВт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ной источник питания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Резервный источник питания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Сетевая организация осуществляет </w:t>
      </w:r>
      <w:hyperlink w:anchor="Par3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сетевого хозяйства, установка устройств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яжения для обеспечения надежности и качества электрическ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также по договоренности Сторон иные обязанности по исполн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хнических условий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ого присоединения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ей электрической энергии, объектов по производств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ической энергии, а также объектов электросетевого хозяйств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электрическим сетям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Заявитель осуществляет </w:t>
      </w:r>
      <w:hyperlink w:anchor="Par3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Срок действия настоящих технических условий составляет ____ год(а)</w:t>
      </w:r>
    </w:p>
    <w:p>
      <w:pPr>
        <w:pStyle w:val="ConsPlusNonformat"/>
        <w:jc w:val="center"/>
        <w:rPr/>
      </w:pPr>
      <w:hyperlink w:anchor="Par32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договора об осуществлении технологического присоедине-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инженер Фентисов А.К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320"/>
      <w:bookmarkEnd w:id="1"/>
      <w:r>
        <w:rPr>
          <w:sz w:val="22"/>
          <w:szCs w:val="22"/>
        </w:rPr>
        <w:t>&lt;1&gt; 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321"/>
      <w:bookmarkEnd w:id="2"/>
      <w:r>
        <w:rPr>
          <w:sz w:val="22"/>
          <w:szCs w:val="22"/>
        </w:rPr>
        <w:t>&lt;2&gt; 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Par322"/>
      <w:bookmarkEnd w:id="3"/>
      <w:r>
        <w:rPr>
          <w:sz w:val="22"/>
          <w:szCs w:val="22"/>
        </w:rPr>
        <w:t>&lt;3&gt; Срок действия настоящих технических условий не может составлять менее 2 лет и более 5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7DFE027B91A4EF6BB75AD65F7C7867A45DF39069AC78C5F3DC05FB55HCI" TargetMode="External"/><Relationship Id="rId3" Type="http://schemas.openxmlformats.org/officeDocument/2006/relationships/hyperlink" Target="consultantplus://offline/ref=06F298ACB47C96317CB37DFE027B91A4EF6BB75AD65F7C7867A45DF39069AC78C5F3DC00F85BB90A5FHAI" TargetMode="External"/><Relationship Id="rId4" Type="http://schemas.openxmlformats.org/officeDocument/2006/relationships/hyperlink" Target="consultantplus://offline/ref=06F298ACB47C96317CB37DFE027B91A4EF6BB75AD65F7C7867A45DF39069AC78C5F3DC00F85BB9055FH2I" TargetMode="External"/><Relationship Id="rId5" Type="http://schemas.openxmlformats.org/officeDocument/2006/relationships/hyperlink" Target="consultantplus://offline/ref=06F298ACB47C96317CB37DFE027B91A4EF6BB75AD65F7C7867A45DF39069AC78C5F3DC00F85AB1085FH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2:00Z</dcterms:created>
  <dc:creator>Брюхнова Элионора Витальевна</dc:creator>
  <dc:description/>
  <cp:keywords/>
  <dc:language>en-US</dc:language>
  <cp:lastModifiedBy>Сергей Владимирович Репин</cp:lastModifiedBy>
  <dcterms:modified xsi:type="dcterms:W3CDTF">2018-01-23T09:20:00Z</dcterms:modified>
  <cp:revision>4</cp:revision>
  <dc:subject/>
  <dc:title/>
</cp:coreProperties>
</file>