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ключения (технологического присоедин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истемам горяче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Регла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                      от 27.07.2010 №190-ФЗ "О теплоснабжении", от 07.12.2011 №416-ФЗ «О водоснабжении и водоотведении», постановлениями  Правительства Российской Федерации от 16.04.2012 №307 «О порядке подключения к системам теплоснабжения и о внесении изменений в некоторые акты Правительства Российской Федерации»,                           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от 29.07.2013 №642 «Об утверждении правил горячего водоснабжения и внесении изменения в постановление Правительства Российской Федерации от 13.02.2006 №83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состав и последовательность процедур предоставления документов, необходимых для подключения (технологического присоединения) к системам горячего водоснаб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цедур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 включает следующие процеду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Оформление Застройщиком заявки на подключение к системам  горячего водоснабжения, которая включает в себя запрос на заключение договора на подключение (технологическое присоединение) и выдачу условий подключ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ринятие заявки на подключение (технологическое присоединение) к системам горячего водоснабж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Проверка заявки и пакета документов, представленных на подключение (технологическом присоединении) к системам горячего водоснабжения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мотр объекта (при необходим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5. Подготовка проекта договора на технологическое присоединение к  системам горячего водоснабжени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6. Выдача проекта договора на технологическое присоединение к  системам горячего водоснабж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следовательность прохождения и сроки исполнения процеду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обязан в течение 30 календарных дней с даты получения заявки от предоставить проект договора на технологическое присоединение модельного объекта к сетям инженерно-технического обеспечения и условия подключения, являющиеся неотъемлемой частью договора, подписанного со стороны Исполнителя, либо предоставить мотивированный отказ в заключении договора при отсутствии возможности подключения модельного объекта к сетям инженерно-технического обеспеч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исполнения процедур входят сроки направления межведомственных запросов и получения на них ответов, проведения осмотра  объекта, подготовки, подписания и выдачи (направления) Заявителю документов, являющихся результатом исполнения Регламента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формление заявки на подключение (технологическое присоединение) к системам горячего водоснабжения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ется заявка на подключение (технологическое присоединение) к системам горячего водоснабжения с приложением пакета документов согласно приложению к Регламент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ием заявки на подключение к системам горячего водоснабж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ки и документов и выдача проекта договора на технологическое присоединение осуществляется Исполнителем в электронном вид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и документов в электронном виде осуществляется через официальные сайты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а заявки и пакета документов, представленных на заключение договора и предоставление условий подключения на технологическое присоединение к системам горячего водоснабжени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в течение 1 рабочего дня со дня регистрации заявки осуществляет проверку заявки и пакета документ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предъявляемых к содержанию заявки и составу прилагаемых документов, предусмотренных пунктами 11, 12 и 48 Правил подключения к системам теплоснабжения (утверждённых постановлением Правительства РФ от 16 апреля 2012 г. № 307)  Исполнитель в течение 6 рабочих дней с даты получения заявки направляет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достающих документов и сведений в течение 3 месяцев с даты его уведомления Исполнитель аннулирует заявку на подключение и уведомляет об этом в течение 15 дней с даты принятия решения об аннулировании указанной заяв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мотр объек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в течение 1 рабочего дня со дня регистрации заявки информирует о дате и времени проведения осмотра по телефону либо по электронной почте (при ее наличии), указанным в зая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проекта договора на технологическое присоединение и условий подключе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При наличии технической возможности подключения (технологического присоединения) к сетям инженерно-технического обеспечения (далее - техническая возможность подключения (технологического присоединения) и при наличии свободной мощности, необходимой для осуществления снабжения определенного ресурса Исполнитель, не вправе отказать в заключении договора о подключении (технологическом присоединении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При отсутствии технической возможности подключения (технологического присоединения) отсутствия свободной мощности, необходимой для осуществления снабжения необходимого ресурса на момент обращения, но при наличии в утвержденной в установленном порядке инвестиционной программе мероприятий, обеспечивающих техническую возможность подключения (технологического присоединения), Исполнитель, не вправе отказать в заключении договора о подключении (технологическом присоединении). Сроки подключения (технологического присоединения) такого объекта устанавливаются с учетом плановых сроков реализации соответствующих мероприятий инвестиционной программы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При отсутствии технической возможности подключения (технологического присоединения) вследствие отсутствия свободной мощности, необходимой для осуществления снабжения необходимого ресурса и при отсутствии в инвестиционной программе мероприятий, обеспечивающих техническую возможность подключения (технологического присоединения), Исполнитель в течение 30 дней со дня поступления обращения Заявителя обращается в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с предложением о включении в инвестиционную программу мероприятий, обеспечивающих техническую возможность подключения (технологического присоединения) Модельного Заявителя, и об учете расходов, связанных с подключением (технологическим присоединением), при установлении тарифов этого Исполнителя на очередной период регулирова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Если в течение 30 дней с даты обращения Исполнителя о корректировке инвестиционной программы и об учете расходов, связанных с подключением (технологическим присоединением), при установлении тарифов этого Исполнителя на очередной период регулирования от уполномоченного органа исполнительной власти субъекта Российской Федерации (органа местного самоуправления в случае передачи полномочий по утверждению инвестиционных программ) не получено уведомление о принятом решении, обращение такого Исполнителя считается согласованным. В таком случае Исполнитель не вправе отказать Застройщику в заключении договора о подключении (технологическом присоединении). 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5.5. Уполномоченный орган исполнительной власти субъекта Российской Федерации (орган местного самоуправления в случае передачи полномочий по утверждению инвестиционных программ) отказывает во включении в инвестиционную программу Исполнителя мероприятий, связанных с подключением (технологическим присоединением) к сетям инженерно-технического обеспечения, при существовании одновременно следующих оснований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если нет свободной мощности на момент обращения и, если отсутствуют в утвержденной инвестиционной программе Исполнителя мероприятия по развитию системы и снятию технических ограничений, позволяющие обеспечить техническую возможность подключения (технологического присоединения) к системе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если есть определение органа регулирования тарифов, вынесенное в порядке, установленном Правительством Российской Федерации,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, связанных с подключением (технологическим присоединением) к сетям инженерно-технического обеспеч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дача Исполнителем проекта договора на технологическое присоединение к сетям инженерно-техн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аправляет проект договора на технологическое присоединение к сетям инженерно-технического обеспечения, подписанного со стороны Исполнителя, либо мотивированный отказ в выдаче указанных условий при отсутствии возможности подключения к сетям инженерно-технического обеспечения в электронном виде через сеть Интернет (официальный сайт Исполнителя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9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12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right="514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Название объекта2"/>
    <w:basedOn w:val="Normal"/>
    <w:next w:val="Normal"/>
    <w:qFormat/>
    <w:pPr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63" w:before="120" w:after="480"/>
    </w:pPr>
    <w:rPr>
      <w:rFonts w:ascii="Franklin Gothic Heavy" w:hAnsi="Franklin Gothic Heavy" w:eastAsia="Franklin Gothic Heavy" w:cs="Franklin Gothic Heavy"/>
      <w:sz w:val="12"/>
      <w:szCs w:val="1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ahoma" w:hAnsi="Tahoma" w:eastAsia="Tahoma" w:cs="Tahoma"/>
      <w:color w:val="000000"/>
      <w:sz w:val="13"/>
      <w:szCs w:val="13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2" w:before="480" w:after="120"/>
      <w:jc w:val="both"/>
    </w:pPr>
    <w:rPr>
      <w:rFonts w:ascii="Tahoma" w:hAnsi="Tahoma" w:eastAsia="Tahoma" w:cs="Tahoma"/>
      <w:sz w:val="16"/>
      <w:szCs w:val="16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0D13E5C143A13A692DAF94BA3F57CC8594DED1FD6EE3F1EC75C3AE7F5EF5C66C5C30E81023ACG548F" TargetMode="External"/><Relationship Id="rId3" Type="http://schemas.openxmlformats.org/officeDocument/2006/relationships/hyperlink" Target="consultantplus://offline/ref=9C290D13E5C143A13A692DAF94BA3F57CC8594DED1FB6EE3F1EC75C3AE7F5EF5C66C5C34E1G1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4:00Z</dcterms:created>
  <dc:creator>Горожа Татьяна Владимировна</dc:creator>
  <dc:description/>
  <dc:language>en-US</dc:language>
  <cp:lastModifiedBy>Сергей Владимирович Репин</cp:lastModifiedBy>
  <cp:lastPrinted>2017-08-17T16:51:00Z</cp:lastPrinted>
  <dcterms:modified xsi:type="dcterms:W3CDTF">2019-01-15T10:41:00Z</dcterms:modified>
  <cp:revision>3</cp:revision>
  <dc:subject/>
  <dc:title/>
</cp:coreProperties>
</file>