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hanging="0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о подключении к системе горяче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подключения теплопотребляющих установок к системе горячего водоснабжения  и заключения в будущем договора на подключение к системе горячего водоснаб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юридического лица, Ф.И.О., паспортные данные, прописка физического лица - Заказчика)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определить техническую возможность подключения к системе горячего водоснабжения, заключить договор об услугах по технологическому подключению к системе горячего водоснабжения, подготовить и выдать технические условия на подключение к системе горячего водоснабжения теплопотребляющих установок в принадлежащем мне объекте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Характеристика и назначение объекта: 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, режим  теплопотреб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ируемые расходы тепл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топление _____________________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вентиляцию __________________________________ 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горячее водоснабжение ( макс.час.) 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 ср. час.) __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  ____________20…г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я к заявке:</w:t>
      </w:r>
    </w:p>
    <w:p>
      <w:pPr>
        <w:pStyle w:val="TextBody"/>
        <w:tabs>
          <w:tab w:val="clear" w:pos="708"/>
          <w:tab w:val="left" w:pos="2380" w:leader="none"/>
        </w:tabs>
        <w:jc w:val="left"/>
        <w:rPr/>
      </w:pPr>
      <w:r>
        <w:rPr>
          <w:sz w:val="26"/>
          <w:szCs w:val="26"/>
        </w:rPr>
        <w:t>1.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2.Правоустанавливающие документы на земельный участок (для правообладателя земельного участка)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3. 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/>
      </w:pPr>
      <w:r>
        <w:rPr>
          <w:sz w:val="26"/>
          <w:szCs w:val="26"/>
        </w:rPr>
        <w:t>4.Информацию о разрешенном использовании земельного участк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 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___________________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4:00Z</dcterms:created>
  <dc:creator>AVGavrilov</dc:creator>
  <dc:description/>
  <cp:keywords/>
  <dc:language>en-US</dc:language>
  <cp:lastModifiedBy>Сергей Владимирович Репин</cp:lastModifiedBy>
  <dcterms:modified xsi:type="dcterms:W3CDTF">2018-12-28T09:30:00Z</dcterms:modified>
  <cp:revision>3</cp:revision>
  <dc:subject/>
  <dc:title>Форма заявки на подключение к системе горячего водоснабжения</dc:title>
</cp:coreProperties>
</file>