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ЛАН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И 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ральному директору</w:t>
      </w:r>
    </w:p>
    <w:p>
      <w:pPr>
        <w:pStyle w:val="Normal"/>
        <w:spacing w:before="0" w:after="20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О «ПОЛЕТ-ИНЖЕНЕР» 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 Б. Ксенофонтову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СИСТЕМАМ ТЕПЛОСНАБ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договор о подключении к системам теплоснабжения ЗАО «ПОЛЕТ-ИНЖЕНЕР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____ в связи с (отметить нужное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17"/>
        <w:gridCol w:w="2402"/>
        <w:gridCol w:w="709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ю подключения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тепловой нагрузки или тепловой мощности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юридического лица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/>
            <w:vAlign w:val="bottom"/>
          </w:tcPr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42"/>
              <w:gridCol w:w="142"/>
              <w:gridCol w:w="1276"/>
              <w:gridCol w:w="141"/>
              <w:gridCol w:w="426"/>
              <w:gridCol w:w="708"/>
              <w:gridCol w:w="142"/>
              <w:gridCol w:w="425"/>
              <w:gridCol w:w="142"/>
              <w:gridCol w:w="284"/>
              <w:gridCol w:w="425"/>
              <w:gridCol w:w="283"/>
              <w:gridCol w:w="709"/>
              <w:gridCol w:w="709"/>
              <w:gridCol w:w="71"/>
              <w:gridCol w:w="212"/>
              <w:gridCol w:w="426"/>
              <w:gridCol w:w="141"/>
              <w:gridCol w:w="3119"/>
            </w:tblGrid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ное наименование организации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53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ЮЛ (ОГРН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 И. О. и должность руководителя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69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ПО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67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/с 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538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ого предпринимателя:</w:t>
            </w:r>
          </w:p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567"/>
              <w:gridCol w:w="1134"/>
              <w:gridCol w:w="425"/>
              <w:gridCol w:w="567"/>
              <w:gridCol w:w="992"/>
              <w:gridCol w:w="780"/>
              <w:gridCol w:w="496"/>
              <w:gridCol w:w="283"/>
              <w:gridCol w:w="142"/>
              <w:gridCol w:w="2977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82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ИП (ОГРНИП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ого лица:</w:t>
            </w:r>
          </w:p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425"/>
              <w:gridCol w:w="142"/>
              <w:gridCol w:w="708"/>
              <w:gridCol w:w="1418"/>
              <w:gridCol w:w="142"/>
              <w:gridCol w:w="850"/>
              <w:gridCol w:w="425"/>
              <w:gridCol w:w="355"/>
              <w:gridCol w:w="779"/>
              <w:gridCol w:w="284"/>
              <w:gridCol w:w="2835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95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ыдач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одключаемого объекта: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390"/>
        <w:gridCol w:w="1311"/>
        <w:gridCol w:w="1702"/>
        <w:gridCol w:w="844"/>
        <w:gridCol w:w="290"/>
        <w:gridCol w:w="1276"/>
        <w:gridCol w:w="1134"/>
        <w:gridCol w:w="1693"/>
      </w:tblGrid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, район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одключаемого объект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985"/>
        <w:gridCol w:w="1134"/>
        <w:gridCol w:w="2126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 ср./ ГВС 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уче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ВС мак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нагрузка Q существующая (Гкал/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нагрузка Q подключаемая (Гкал/ча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ный график Т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) и схема подключения (зависимая/независим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теплопотребления для подключаемого объект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давались ранее: Техн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 _______ г. </w:t>
        <w:br/>
        <w:t>№ 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срок ввода в эксплуатацию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иде разрешенного использования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и) подключаемого объек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____________________________________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336"/>
        <w:gridCol w:w="514"/>
        <w:gridCol w:w="336"/>
        <w:gridCol w:w="1932"/>
        <w:gridCol w:w="425"/>
        <w:gridCol w:w="426"/>
        <w:gridCol w:w="531"/>
      </w:tblGrid>
      <w:tr>
        <w:trPr/>
        <w:tc>
          <w:tcPr>
            <w:tcW w:w="152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-131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0:00Z</dcterms:created>
  <dc:creator>Тихонов Василий Владимирович</dc:creator>
  <dc:description/>
  <dc:language>en-US</dc:language>
  <cp:lastModifiedBy>Сергей Владимирович Репин</cp:lastModifiedBy>
  <cp:lastPrinted>2012-05-15T17:18:00Z</cp:lastPrinted>
  <dcterms:modified xsi:type="dcterms:W3CDTF">2015-05-07T07:10:00Z</dcterms:modified>
  <cp:revision>2</cp:revision>
  <dc:subject/>
  <dc:title/>
</cp:coreProperties>
</file>