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3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9525</wp:posOffset>
            </wp:positionV>
            <wp:extent cx="6172200" cy="353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33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3183255</wp:posOffset>
            </wp:positionV>
            <wp:extent cx="6172200" cy="87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9:00Z</dcterms:created>
  <dc:creator>bruhnova</dc:creator>
  <dc:description/>
  <cp:keywords/>
  <dc:language>en-US</dc:language>
  <cp:lastModifiedBy>xenomo</cp:lastModifiedBy>
  <cp:lastPrinted>2013-02-15T16:00:00Z</cp:lastPrinted>
  <dcterms:modified xsi:type="dcterms:W3CDTF">2013-02-18T12:07:00Z</dcterms:modified>
  <cp:revision>4</cp:revision>
  <dc:subject/>
  <dc:title> </dc:title>
</cp:coreProperties>
</file>