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ключения (технологического присоединени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системам водоснабжения и водоотвед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далее – Регламен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42"/>
      <w:bookmarkStart w:id="1" w:name="Par42"/>
      <w:bookmarkEnd w:id="1"/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разработан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м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6.10.2003 №131-ФЗ "Об общих принципах организации местного самоуправления в Российской Федерации",                       от 27.07.2010 №190-ФЗ "О теплоснабжении", от 07.12.2011 №416-ФЗ «О водоснабжении и водоотведении», постановлениями  Правительства Российской Федерации от 16.04.2012 №307 «О порядке подключения к системам теплоснабжения и о внесении изменений в некоторые акты Правительства Российской Федерации»,                            от 13.02.2006 №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, от 29.07.2013 №642 «Об утверждении правил горячего водоснабжения и внесении изменения в постановление Правительства Российской Федерации от 13.02.2006 №83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определяет состав и последовательность процедур предоставления документов, необходимых для подключения (технологического присоединения) к системам водоснабжения и водоотвед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процедур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гламент включает следующие процедур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. Оформление Застройщиком заявки на подключение к системам  водоснабжения и водоотведения, которая включает в себя запрос на заключение договора на подключение (технологическое присоединение) и выдачу условий подключения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2. Принятие заявки на подключение (технологическое присоединение) к системам водоснабжения и водоотведения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3. Проверка заявки и пакета документов, представленных на подключение (технологическом присоединении) к системам водоснабжения и водоотведения.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мотр объекта (при необходимости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5. Подготовка проекта договора на технологическое присоединение к  системам водоснабжения и водоотведения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6. Выдача проекта договора на технологическое присоединение к  системам водоснабжения и водоотведения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следовательность прохождения и сроки исполнения процедур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 обязан в течение 30 календарных дней с даты получения заявки от предоставить проект договора на технологическое присоединение модельного объекта к сетям инженерно-технического обеспечения и условия подключения, являющиеся неотъемлемой частью договора, подписанного со стороны Исполнителя, либо предоставить мотивированный отказ в заключении договора при отсутствии возможности подключения модельного объекта к сетям инженерно-технического обеспечени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ий срок исполнения процедур входят сроки направления межведомственных запросов и получения на них ответов, проведения осмотра  объекта, подготовки, подписания и выдачи (направления) Заявителю документов, являющихся результатом исполнения Регламента.</w:t>
      </w:r>
    </w:p>
    <w:p>
      <w:pPr>
        <w:pStyle w:val="Normal"/>
        <w:shd w:fill="FFFFFF" w:val="clear"/>
        <w:spacing w:lineRule="auto" w:line="240" w:before="28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Оформление заявки на подключение (технологическое присоединение) к системам водоснабжения и водоотведения. 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Н</w:t>
      </w:r>
      <w:r>
        <w:rPr>
          <w:rFonts w:cs="Times New Roman" w:ascii="Times New Roman" w:hAnsi="Times New Roman"/>
          <w:sz w:val="28"/>
          <w:szCs w:val="28"/>
        </w:rPr>
        <w:t>аправляется заявка на подключение (технологическое присоединение) к системам водоснабжения и водоотведения с приложением пакета документов согласно приложению к Регламенту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Прием заявки на подключение к системам водоснабжения и водоотведения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ки и документов и выдача проекта договора на технологическое присоединение осуществляется Исполнителем в электронном виде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заявки и документов в электронном виде осуществляется через официальные сайты.</w:t>
      </w:r>
    </w:p>
    <w:p>
      <w:pPr>
        <w:pStyle w:val="Normal"/>
        <w:shd w:fill="FFFFFF" w:val="clear"/>
        <w:spacing w:lineRule="auto" w:line="240" w:before="28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оверка заявки и пакета документов, представленных на заключение договора и предоставление условий подключения на технологическое присоединение к системам водоснабжения и водоотведения.</w:t>
      </w:r>
    </w:p>
    <w:p>
      <w:pPr>
        <w:pStyle w:val="Normal"/>
        <w:shd w:fill="FFFFFF" w:val="clear"/>
        <w:spacing w:lineRule="auto" w:line="240" w:before="28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 в течение 1 рабочего дня со дня регистрации заявки осуществляет проверку заявки и пакета документов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блюдения требований, предъявляемых к содержанию заявки и составу прилагаемых документов, предусмотренных пунктами 11, 12 и 48 Правил подключения к системам водоснабжения и водоотведения (утверждённых постановлением Правительства РФ от 16 апреля 2012 г. № 307)  Исполнитель в течение 6 рабочих дней с даты получения заявки направляет уведомление о необходимости в течение 3 месяцев с даты получения указанного уведомления представить недостающие документы и сведения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недостающих документов и сведений в течение 3 месяцев с даты его уведомления Исполнитель аннулирует заявку на подключение и уведомляет об этом в течение 15 дней с даты принятия решения об аннулировании указанной заяв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Осмотр объект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в течение 1 рабочего дня со дня регистрации заявки информирует о дате и времени проведения осмотра по телефону либо по электронной почте (при ее наличии), указанным в заявк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одготовка проекта договора на технологическое присоединение и условий подключения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1. При наличии технической возможности подключения (технологического присоединения) к сетям инженерно-технического обеспечения (далее - техническая возможность подключения (технологического присоединения) и при наличии свободной мощности, необходимой для осуществления снабжения определенного ресурса Исполнитель, не вправе отказать в заключении договора о подключении (технологическом присоединении)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2. При отсутствии технической возможности подключения (технологического присоединения) отсутствия свободной мощности, необходимой для осуществления снабжения необходимого ресурса на момент обращения, но при наличии в утвержденной в установленном порядке инвестиционной программе мероприятий, обеспечивающих техническую возможность подключения (технологического присоединения), Исполнитель, не вправе отказать в заключении договора о подключении (технологическом присоединении). Сроки подключения (технологического присоединения) такого объекта устанавливаются с учетом плановых сроков реализации соответствующих мероприятий инвестиционной программы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3. При отсутствии технической возможности подключения (технологического присоединения) вследствие отсутствия свободной мощности, необходимой для осуществления снабжения необходимого ресурса и при отсутствии в инвестиционной программе мероприятий, обеспечивающих техническую возможность подключения (технологического присоединения), Исполнитель в течение 30 дней со дня поступления обращения Заявителя обращается в уполномоченный орган исполнительной власти субъекта Российской Федерации (орган местного самоуправления в случае передачи полномочий по утверждению инвестиционных программ) с предложением о включении в инвестиционную программу мероприятий, обеспечивающих техническую возможность подключения (технологического присоединения) Модельного Заявителя, и об учете расходов, связанных с подключением (технологическим присоединением), при установлении тарифов этого Исполнителя на очередной период регулирования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4. Если в течение 30 дней с даты обращения Исполнителя о корректировке инвестиционной программы и об учете расходов, связанных с подключением (технологическим присоединением), при установлении тарифов этого Исполнителя на очередной период регулирования от уполномоченного органа исполнительной власти субъекта Российской Федерации (органа местного самоуправления в случае передачи полномочий по утверждению инвестиционных программ) не получено уведомление о принятом решении, обращение такого Исполнителя считается согласованным. В таком случае Исполнитель не вправе отказать Застройщику в заключении договора о подключении (технологическом присоединении). 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4.5.5. Уполномоченный орган исполнительной власти субъекта Российской Федерации (орган местного самоуправления в случае передачи полномочий по утверждению инвестиционных программ) отказывает во включении в инвестиционную программу Исполнителя мероприятий, связанных с подключением (технологическим присоединением) к сетям инженерно-технического обеспечения, при существовании одновременно следующих оснований: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- если нет свободной мощности на момент обращения и, если отсутствуют в утвержденной инвестиционной программе Исполнителя мероприятия по развитию системы и снятию технических ограничений, позволяющие обеспечить техническую возможность подключения (технологического присоединения) к системе;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- если есть определение органа регулирования тарифов, вынесенное в порядке, установленном Правительством Российской Федерации, о недоступности для потребителей предоставляемых организацией товаров и услуг в случае внесения изменений в инвестиционную программу с учетом необходимости реализации мероприятий, связанных с подключением (технологическим присоединением) к сетям инженерно-технического обеспечения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ыдача Исполнителем проекта договора на технологическое присоединение к сетям инженерно-технического обеспечени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направляет проект договора на технологическое присоединение к сетям инженерно-технического обеспечения, подписанного со стороны Исполнителя, либо мотивированный отказ в выдаче указанных условий при отсутствии возможности подключения к сетям инженерно-технического обеспечения в электронном виде через сеть Интернет (официальный сайт Исполнителя)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0" w:hanging="396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Основной текст_"/>
    <w:qFormat/>
    <w:rPr>
      <w:rFonts w:ascii="Franklin Gothic Heavy" w:hAnsi="Franklin Gothic Heavy" w:eastAsia="Franklin Gothic Heavy" w:cs="Franklin Gothic Heavy"/>
      <w:sz w:val="12"/>
      <w:szCs w:val="12"/>
      <w:shd w:fill="FFFFFF" w:val="clear"/>
    </w:rPr>
  </w:style>
  <w:style w:type="character" w:styleId="3">
    <w:name w:val="Основной текст (3)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120" w:after="24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widowControl w:val="false"/>
      <w:autoSpaceDE w:val="false"/>
      <w:spacing w:lineRule="auto" w:line="240" w:before="0" w:after="0"/>
      <w:ind w:right="514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2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2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Название объекта2"/>
    <w:basedOn w:val="Normal"/>
    <w:next w:val="Normal"/>
    <w:qFormat/>
    <w:pPr>
      <w:autoSpaceDE w:val="false"/>
      <w:spacing w:lineRule="auto" w:line="240" w:before="0" w:after="0"/>
      <w:ind w:left="567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163" w:before="120" w:after="480"/>
    </w:pPr>
    <w:rPr>
      <w:rFonts w:ascii="Franklin Gothic Heavy" w:hAnsi="Franklin Gothic Heavy" w:eastAsia="Franklin Gothic Heavy" w:cs="Franklin Gothic Heavy"/>
      <w:sz w:val="12"/>
      <w:szCs w:val="12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rFonts w:ascii="Tahoma" w:hAnsi="Tahoma" w:eastAsia="Tahoma" w:cs="Tahoma"/>
      <w:color w:val="000000"/>
      <w:sz w:val="13"/>
      <w:szCs w:val="13"/>
      <w:lang w:bidi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192" w:before="480" w:after="120"/>
      <w:jc w:val="both"/>
    </w:pPr>
    <w:rPr>
      <w:rFonts w:ascii="Tahoma" w:hAnsi="Tahoma" w:eastAsia="Tahoma" w:cs="Tahoma"/>
      <w:sz w:val="16"/>
      <w:szCs w:val="16"/>
      <w:lang w:val="en-US"/>
    </w:rPr>
  </w:style>
  <w:style w:type="paragraph" w:styleId="Style26">
    <w:name w:val="Тема примечания"/>
    <w:basedOn w:val="Style25"/>
    <w:next w:val="Style25"/>
    <w:qFormat/>
    <w:pPr>
      <w:spacing w:lineRule="auto" w:line="276"/>
    </w:pPr>
    <w:rPr>
      <w:b/>
      <w:bCs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290D13E5C143A13A692DAF94BA3F57CC8594DED1FD6EE3F1EC75C3AE7F5EF5C66C5C30E81023ACG548F" TargetMode="External"/><Relationship Id="rId3" Type="http://schemas.openxmlformats.org/officeDocument/2006/relationships/hyperlink" Target="consultantplus://offline/ref=9C290D13E5C143A13A692DAF94BA3F57CC8594DED1FB6EE3F1EC75C3AE7F5EF5C66C5C34E1G14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05:00Z</dcterms:created>
  <dc:creator>Горожа Татьяна Владимировна</dc:creator>
  <dc:description/>
  <dc:language>en-US</dc:language>
  <cp:lastModifiedBy>Сергей Владимирович Репин</cp:lastModifiedBy>
  <cp:lastPrinted>2017-08-17T16:51:00Z</cp:lastPrinted>
  <dcterms:modified xsi:type="dcterms:W3CDTF">2019-01-15T11:06:00Z</dcterms:modified>
  <cp:revision>3</cp:revision>
  <dc:subject/>
  <dc:title/>
</cp:coreProperties>
</file>